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.10.0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1 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6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6.09.05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Н 8012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восстанавливающее покрытие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Н 8012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восстанавливающее покрытие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10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розрачный 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 старые пленочные покрытия на окнах, ограждениях, беседках, стеновых панелях и других деревянных изделиях, эксплуатируемых на открытом воздухе.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етошь 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тов к применению.  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2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2520"/>
              <w:gridCol w:w="2520"/>
            </w:tblGrid>
            <w:tr>
              <w:trPr>
                <w:trHeight w:val="227" w:hRule="atLeast"/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.01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.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) :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 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cs="Verdana" w:ascii="Verdana" w:hAnsi="Verdana"/>
                      <w:sz w:val="18"/>
                    </w:rPr>
                    <w:t>º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кг):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18 до 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сновные характеристик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Н 8012/00 используется для того чтобы восстановить, поддержать и продлить срок службы покрытия используемого как для внутренних, так и для наружных работ. НН 8012/00 наносится ветошью на любой вид покрытия, даже очень изношенное (но без серьезных повреждений), предварительно очистив субстрат влажной тканью и без шлифовк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работка с НН 8012/00, по крайне мере один раз в год, значительно продлевает срок службы покрыти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ожет наноситься как на цветные, так и на прозрачные покрытия на водной основе или на основе растворителя. На белых оттенках НН 8012/00 может стать причиной легкого пожелт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особ применения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Н 8012/00 наносится ветошью на любой вид покрытия, после очистки субстрата влажной тканью без шлифовки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перемешивать перед использованием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продукт в герметичной банке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продукт при температуре выше 5ºС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в хорошо проветриваемом помещении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при температуре выше 10ºС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сливать остатки в канализацию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татки продукта  должны быть утилизированы в соответствии с действующим законодательством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продукт в недоступном для детей месте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работе с продуктом избегать  контакта с кожей или глаз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падании продукта в глаза немедленно промыть большим количеством воды и обратиться за медицинской помощь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06-06-14T12:50:00Z</cp:lastPrinted>
  <dcterms:modified xsi:type="dcterms:W3CDTF">2017-11-08T10:20:00Z</dcterms:modified>
  <cp:revision>98</cp:revision>
  <dc:subject/>
  <dc:title> </dc:title>
</cp:coreProperties>
</file>